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‌خانوادگ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ایان‌نام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ادکتر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صویب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اهنما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خص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)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ن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راخوان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ی‌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0000"/>
          <w:sz w:val="24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ا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Cambria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</w:t>
    </w:r>
    <w:r>
      <w:rPr>
        <w:rtl w:val="true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240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ragraph">
                <wp:posOffset>751205</wp:posOffset>
              </wp:positionV>
              <wp:extent cx="5819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756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.05pt;margin-top:59.15pt;width:0pt;height:0pt;mso-position-horizontal-relative:page" type="_x0000_t32">
              <v:stroke color="#37562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aps/>
        <w:color w:val="538135"/>
        <w:sz w:val="20"/>
        <w:sz w:val="20"/>
        <w:szCs w:val="28"/>
        <w:rtl w:val="true"/>
      </w:rPr>
      <w:t>فرم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خواس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ما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از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ایان‌نام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کارشناسی‌ارشد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رسال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کتری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و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ژوهش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سادکتر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وز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الک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فک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3:00Z</dcterms:created>
  <dc:creator>asus</dc:creator>
  <dc:description/>
  <cp:keywords/>
  <dc:language>en-US</dc:language>
  <cp:lastModifiedBy>Windows User</cp:lastModifiedBy>
  <cp:lastPrinted>2017-05-23T13:06:00Z</cp:lastPrinted>
  <dcterms:modified xsi:type="dcterms:W3CDTF">2024-01-21T11:52:00Z</dcterms:modified>
  <cp:revision>97</cp:revision>
  <dc:subject/>
  <dc:title/>
</cp:coreProperties>
</file>